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ОЧАКОВО-МАТВЕЕ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__________года № 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right="6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  <w:r>
        <w:rPr>
          <w:rFonts w:eastAsia="Times New Roman"/>
          <w:b/>
          <w:sz w:val="28"/>
          <w:szCs w:val="28"/>
          <w:lang w:eastAsia="ru-RU"/>
        </w:rPr>
        <w:t>отдельных 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 целью приведения нормативных правовых актов органов местного самоуправления муниципального округа Очаково-Матвеевское в соответствие с действующим законодательством, на основании Устава муниципального округа Очаково-Матвеевск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униципального округа Очаково-Матвеевское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.постановление администрации муниципального округа Очаково-Матвеевское  от 06 ноября 2018 года № 13-п «Об осуществлении администрацией муниципального округа Очаково-Матвеевское  полномочий по внутреннему муниципальному финансовому контрол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муниципального округа Очаково-Матвеевское  от 20 ноября 2018 года № 16-п «О внесении изменений в постановление администрации муниципального округа Очаково-Матвеевское от 13 июня 2018 года № 5-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3. постановление администрации муниципального округа Очаково-Матвеевское  от 10 октября 2019 года № 10-п «О внесении изменений в постановление администрации муниципального округа Очаково-Матвеевское от 13 июня 2018 года № 5-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муниципального округа Очаково-Матвеевское  от 01 июня 2020 года № 4-п «О внесении изменений в постановление администрации муниципального округа Очаково-Матвеевское от 13 июня 2018 года № 5-п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муниципального округа Очаково-Матвеевское Н.Г. Влас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аково-Матвеевское</w:t>
        <w:tab/>
        <w:t xml:space="preserve">          О.В. Калинин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5:00Z</dcterms:created>
  <dc:creator>user</dc:creator>
  <dc:description/>
  <dc:language>en-US</dc:language>
  <cp:lastModifiedBy>Ольга</cp:lastModifiedBy>
  <cp:lastPrinted>2018-12-17T11:37:00Z</cp:lastPrinted>
  <dcterms:modified xsi:type="dcterms:W3CDTF">2020-10-20T08:15:00Z</dcterms:modified>
  <cp:revision>2</cp:revision>
  <dc:subject/>
  <dc:title/>
</cp:coreProperties>
</file>